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_box -- display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isp_box(row, col, width, height, 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    position to display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height, width;  siz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tyle;          0 = single line, 1 = doub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= single line revers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 = double line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uses the features of Datalight'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functions, and therefore, must follow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id down by Datalight for their use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_open() must be called prior to using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unctions may fail of the target syste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 compatible since direct memory wri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disp_box places a single line or double line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the upper left corner anchored at "row" and "colum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ize denoted by the "height" and "width"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rror checking is done on any value.  Invalid valu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_open();    /* initialize the pack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_cls();     /* clear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_box(0, 0, 80, 24, 1); /* border the entir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with double graphics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color attribute has been set before thi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revert to black &amp; white if the "reverse 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lines are selected.  The attribute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normal video borde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